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ХАНТЫ-МАНСИ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9.2019                             </w:t>
        <w:tab/>
        <w:tab/>
        <w:t xml:space="preserve">                      </w:t>
        <w:tab/>
        <w:tab/>
        <w:t xml:space="preserve">                № 4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нты-Мансий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ямых телефонных лини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 по вопро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я, актуальным</w:t>
      </w:r>
    </w:p>
    <w:p>
      <w:pPr>
        <w:pStyle w:val="Normal"/>
        <w:spacing w:lineRule="atLeast" w:line="280" w:before="0" w:after="1"/>
        <w:rPr/>
      </w:pPr>
      <w:r>
        <w:rPr>
          <w:rFonts w:cs="Times New Roman" w:ascii="Times New Roman" w:hAnsi="Times New Roman"/>
          <w:sz w:val="28"/>
          <w:szCs w:val="28"/>
        </w:rPr>
        <w:t>вопросам местного значения,</w:t>
      </w:r>
    </w:p>
    <w:p>
      <w:pPr>
        <w:pStyle w:val="Normal"/>
        <w:spacing w:lineRule="atLeast" w:line="28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вопросам, отнесенным</w:t>
      </w:r>
    </w:p>
    <w:p>
      <w:pPr>
        <w:pStyle w:val="Normal"/>
        <w:spacing w:lineRule="atLeast" w:line="280" w:before="0" w:after="1"/>
        <w:rPr/>
      </w:pPr>
      <w:r>
        <w:rPr>
          <w:rFonts w:cs="Times New Roman" w:ascii="Times New Roman" w:hAnsi="Times New Roman"/>
          <w:sz w:val="28"/>
          <w:szCs w:val="28"/>
        </w:rPr>
        <w:t>к полномочиям Думы</w:t>
      </w:r>
    </w:p>
    <w:p>
      <w:pPr>
        <w:pStyle w:val="Normal"/>
        <w:spacing w:lineRule="atLeast" w:line="28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и законами от 25.12.2008 № 273-ФЗ             «О противодействии коррупции», от 02.05.2006 № 59-ФЗ «О порядке рассмотрения обращений граждан Российской Федерации», на основании статей 18, 33 Устава Ханты-Мансийского района, с учетом рекомендации </w:t>
      </w:r>
      <w:r>
        <w:rPr>
          <w:rFonts w:cs="Times New Roman" w:ascii="Times New Roman" w:hAnsi="Times New Roman"/>
          <w:sz w:val="28"/>
          <w:szCs w:val="28"/>
        </w:rPr>
        <w:t>Комиссии по координации работы по противодействию коррупции в Ханты-Мансийском автономном округе – Югре (протокол от 11 декабря 2018 года № 4)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проведения «прямых телефонных линий» с гражданами по вопросам антикоррупционного просвещения, актуальным вопросам местного значения, иным вопросам, отнесенным к полномочиям Думы Ханты-Мансийского района, согласно приложению к настоящему распоряжению (далее – Порядок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распоряжение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ветственным за организацию проведения </w:t>
      </w:r>
      <w:r>
        <w:rPr>
          <w:rFonts w:cs="Times New Roman" w:ascii="Times New Roman" w:hAnsi="Times New Roman"/>
          <w:sz w:val="28"/>
          <w:szCs w:val="28"/>
        </w:rPr>
        <w:t xml:space="preserve">«прямых телефонных линий» с гражданами по вопросам антикоррупционного просвещения, актуальным вопросам местного значения, иным вопросам, отнесенным к полномочиям Думы Ханты-Мансийского района назна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 аппарата Думы Ханты-Мансийского района С.Г. Осокина.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Отделу кадровой работы и документооборота аппарата Думы района     (Е.Г. Дарулис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 с настоящим распоряжением работников аппарата Думы района; 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 (раз в год) разрабатывать графики проведения прямых телефонных линий с размещением на официальном сайте администрации Ханты-Мансийского района в информационно-телекоммуникационной сети «Интернет» в установленный Порядком срок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осить в Журнал информацию о результатах рассмотрения обращ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нты-Мансийского района            </w:t>
        <w:tab/>
        <w:t xml:space="preserve">                                     </w:t>
        <w:tab/>
        <w:tab/>
        <w:t xml:space="preserve"> П.Н. Захар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дседателя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9 № 49-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«прямых телефонных лини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 по вопросам антикоррупционного просвещения,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 вопросам местного значения, иным вопросам, отнесенным к полномочиям Думы Ханты-Манси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организацию проведения «прямых телефонных линий» (далее – прямая телефонная линия) с гражданами по вопросам антикоррупционного просвещения, актуальным вопросам местного значения, иным вопросам, отнесенным к полномочиям Думы Ханты-Мансийского района (далее – Дума района)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ямая телефонная линия организуется как способ обеспечения доступа граждан к информации, связанной с антикоррупционным просвещением, решением вопросов местного значения в пределах полномочий Думы района, по их устным обращениям (далее – обращения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о, ответственное за организацию проведения прямой телефонной линии, назначается распоряжением председателя Думы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прямых телефонных линий осуществляется в соответствии с графиком их проведения, утверждаемым распоряжением председателя Думы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ом проведения прямых телефонных линий утверждается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проведения и тема прямой телефонной линии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лиц, осуществляющих организацию и проведение прямой телефонной линии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прямой телефонной линии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графики проведения прямых телефонных линий размещаются на официальном сайте администрации Ханты-Мансийского района в информационно-телекоммуникационной сети «Интернет» не позднее, чем за 10 дней до даты проведения прямых телефонных линий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ращения, принятые по прямой телефонной линии, регистрируются в журнале регистрации обращений граждан, поступивших посредством прямой телефонной линии, по форме согласно приложению к настоящему Порядку (далее - Журнал). Журнал хранится в отделе кадровой работы и документооборота аппарата Думы района в соответствии с номенклатурой дел Думы района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Обращение, на которое не дан ответ во время прямой телефонной линии, принимается и рассматривается в порядке, установленном Федеральным законом от 02.05.2006 № 59-ФЗ «О порядке рассмотрения обращений граждан Российской Федерации» (далее - Федерального закона) с учетом настояще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исключительных случаях, а также в случае направления запроса, предусмотренного частью 2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атьи 10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, председатель Думы района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Если запрашиваемая информация не относится к полномочиям Думы района, гражданину разъясняется, в какой орган власти, организацию или к какому должностному лицу ему следует обрати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>. Такие обращения не подлежат регистраци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провед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мых телефонных линий» с гражданам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антикоррупционного просвещения,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ым вопросам местного значения,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вопросам, отнесенным к полномочиям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Ханты-Мансий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136"/>
      <w:bookmarkStart w:id="2" w:name="P136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истрации обращений граждан, поступивших посредство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 телефонной ли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т «___» ___________ 20__ г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ончен «___» ___________ 20__ г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______ лис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7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1276"/>
        <w:gridCol w:w="1276"/>
        <w:gridCol w:w="2126"/>
        <w:gridCol w:w="2977"/>
        <w:gridCol w:w="1418"/>
      </w:tblGrid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упления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обратившегося гражд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жительства и (или) работы (учебы), телефон, адрес электронной почты (при налич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ое содержание обращения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рассмотрения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BC83E840962121AE71F9C06C014027A68D4BB5B421743C7C313F2A1288F98D6B5044DC6B5943F03DDDAD044B4ABE65CDA12E7F30574F8Fp8e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1:00Z</dcterms:created>
  <dc:creator>Рудакова Юлия Викторовна</dc:creator>
  <dc:description/>
  <cp:keywords/>
  <dc:language>en-US</dc:language>
  <cp:lastModifiedBy>Бальзирова А.Н.</cp:lastModifiedBy>
  <cp:lastPrinted>2019-09-10T12:38:00Z</cp:lastPrinted>
  <dcterms:modified xsi:type="dcterms:W3CDTF">2019-09-10T09:44:00Z</dcterms:modified>
  <cp:revision>3</cp:revision>
  <dc:subject/>
  <dc:title/>
</cp:coreProperties>
</file>